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онтр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лужби безбед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Број 06-2/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58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јул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ДЕСЕТУ СЕДНИЦУ ОДБОРА ЗА КОНТРОЛУ СЛУЖБИ БЕЗБЕД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ЧЕТВРТАК, 20. ЈУ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ештај </w:t>
      </w:r>
      <w:r>
        <w:rPr>
          <w:rFonts w:cs="Times New Roman" w:ascii="Times New Roman" w:hAnsi="Times New Roman"/>
          <w:sz w:val="24"/>
          <w:szCs w:val="24"/>
          <w:lang w:val="sr-RS"/>
        </w:rPr>
        <w:t>о раду Војнообавештајне агенције за период 01.10.2022. – 31.03.2023. г. (наш 22 СП Број 02-26/23 од 8. јуна 2023. годин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2. 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Чланови Одбора се са извештајем из тачке 1. предложеног дневног реда могу упознати у канцеларији секретара Одбора (канцеларија број 38. у згради Народне скупштине, Улица краља Милана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Седница ће се одржати у згради Народне скупштине, Улица краља Милана 14, у сали на I спра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мр Игор Бечић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3:00Z</dcterms:created>
  <dc:creator>Katarina Terzic</dc:creator>
  <dc:description/>
  <cp:keywords/>
  <dc:language>en-US</dc:language>
  <cp:lastModifiedBy>Katarina Terzic</cp:lastModifiedBy>
  <cp:lastPrinted>2023-07-25T12:09:00Z</cp:lastPrinted>
  <dcterms:modified xsi:type="dcterms:W3CDTF">2023-07-25T10:10:00Z</dcterms:modified>
  <cp:revision>4</cp:revision>
  <dc:subject/>
  <dc:title/>
</cp:coreProperties>
</file>